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0</wp:posOffset>
                </wp:positionH>
                <wp:positionV relativeFrom="paragraph">
                  <wp:posOffset>-212725</wp:posOffset>
                </wp:positionV>
                <wp:extent cx="3264535" cy="690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6909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Что такое День Победы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Это утренний парад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Едут танки и ракет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Марширует строй солда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Что такое День Победы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Это праздничный салю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Фейерверк взлетает в неб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Рассыпаясь там и ту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Что такое День Победы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Это песни за столо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Это речи и бесед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Это дедушкин альб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Это фрукты и конфет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Это запахи весны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Что такое День Победы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Это значит – нет вой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3047365" cy="198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736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05pt;height:544.05pt;mso-wrap-distance-left:9.05pt;mso-wrap-distance-right:9.05pt;mso-wrap-distance-top:0pt;mso-wrap-distance-bottom:0pt;margin-top:-16.75pt;mso-position-vertical-relative:text;margin-left:24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Что такое День Победы?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Это утренний парад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Едут танки и ракеты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Марширует строй солдат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Что такое День Победы?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Это праздничный салют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Фейерверк взлетает в небо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Рассыпаясь там и тут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Что такое День Победы?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Это песни за столом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Это речи и беседы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Это дедушкин альбом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Это фрукты и конфеты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Это запахи весны…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Что такое День Победы –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Это значит – нет войны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3047365" cy="198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736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4975</wp:posOffset>
                </wp:positionH>
                <wp:positionV relativeFrom="paragraph">
                  <wp:posOffset>-212725</wp:posOffset>
                </wp:positionV>
                <wp:extent cx="2870200" cy="6909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09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БДОУ Азовский детский сад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мбинированного вид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Сказ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ечевые игры, посвящённые 75-летию победы                                                                      в Великой Отечественной вой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Детям о войне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3680" cy="187452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10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готовила учитель-логопед: </w:t>
                              <w:br/>
                              <w:t xml:space="preserve">Баранова Анастасия Никола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ово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544.05pt;mso-wrap-distance-left:9.05pt;mso-wrap-distance-right:9.05pt;mso-wrap-distance-top:0pt;mso-wrap-distance-bottom:0pt;margin-top:-16.75pt;mso-position-vertical-relative:text;margin-left:53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БДОУ Азовский детский сад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комбинированного вида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Сказка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ечевые игры, посвящённые 75-летию победы                                                                      в Великой Отечественной вой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«Детям о войне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73680" cy="187452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10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дготовила учитель-логопед: </w:t>
                        <w:br/>
                        <w:t xml:space="preserve">Баранова Анастасия Николаевна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ово</w:t>
                      </w:r>
                    </w:p>
                    <w:p>
                      <w:pPr>
                        <w:pStyle w:val="Heading4"/>
                        <w:widowControl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20 год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9725</wp:posOffset>
                </wp:positionH>
                <wp:positionV relativeFrom="paragraph">
                  <wp:posOffset>-212725</wp:posOffset>
                </wp:positionV>
                <wp:extent cx="2981325" cy="6909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909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Загад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Любой профессии военной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Учиться надо непременно,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Чтоб быть опорой для страны,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Чтоб в мире не было … </w:t>
                            </w:r>
                            <w:r>
                              <w:rPr>
                                <w:b/>
                              </w:rPr>
                              <w:t xml:space="preserve">(войны).   </w:t>
                            </w:r>
                            <w:r>
                              <w:rPr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Всё он в один миг решает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Великий подвиг совершает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Он за честь стоит горой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Кто он? Правильно … </w:t>
                            </w:r>
                            <w:r>
                              <w:rPr>
                                <w:b/>
                              </w:rPr>
                              <w:t>(герой)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Он готов в огонь и в бой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Защищая нас с тобой.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Он в дозор идёт и в град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Не покинет пост … (</w:t>
                            </w:r>
                            <w:r>
                              <w:rPr>
                                <w:b/>
                              </w:rPr>
                              <w:t>солдат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сеницы две ползу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Башню с пушками везут (</w:t>
                            </w:r>
                            <w:r>
                              <w:rPr>
                                <w:b/>
                              </w:rPr>
                              <w:t>танк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Смело в небе проплывае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Обгоняя птиц полё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Человек им управляе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Что такое</w:t>
                            </w:r>
                            <w:r>
                              <w:rPr>
                                <w:b/>
                              </w:rPr>
                              <w:t>?     (самолёт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Вдруг из тёмной темноты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В небе выросли кусты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А на них – то голубые, пунцовые, золоты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Распускаются цветы небывалой красоты.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салют)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Нрав у злодейки буйный, злой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А прозывается ручной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Но совсем не винова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 этом грозная … </w:t>
                            </w:r>
                            <w:r>
                              <w:rPr>
                                <w:b/>
                              </w:rPr>
                              <w:t>(граната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75pt;height:544.05pt;mso-wrap-distance-left:9.05pt;mso-wrap-distance-right:9.05pt;mso-wrap-distance-top:0pt;mso-wrap-distance-bottom:0pt;margin-top:-16.75pt;mso-position-vertical-relative:text;margin-left:-2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Загад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Любой профессии военной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Учиться надо непременно,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Чтоб быть опорой для страны,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Чтоб в мире не было … </w:t>
                      </w:r>
                      <w:r>
                        <w:rPr>
                          <w:b/>
                        </w:rPr>
                        <w:t xml:space="preserve">(войны).   </w:t>
                      </w:r>
                      <w:r>
                        <w:rPr/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Всё он в один миг решает,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Великий подвиг совершает,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Он за честь стоит горой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Кто он? Правильно … </w:t>
                      </w:r>
                      <w:r>
                        <w:rPr>
                          <w:b/>
                        </w:rPr>
                        <w:t>(герой)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Он готов в огонь и в бой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Защищая нас с тобой.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Он в дозор идёт и в град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Не покинет пост … (</w:t>
                      </w:r>
                      <w:r>
                        <w:rPr>
                          <w:b/>
                        </w:rPr>
                        <w:t>солдат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усеницы две ползу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Башню с пушками везут (</w:t>
                      </w:r>
                      <w:r>
                        <w:rPr>
                          <w:b/>
                        </w:rPr>
                        <w:t>танк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Смело в небе проплывае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Обгоняя птиц полёт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Человек им управляе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Что такое</w:t>
                      </w:r>
                      <w:r>
                        <w:rPr>
                          <w:b/>
                        </w:rPr>
                        <w:t>?     (самолёт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Вдруг из тёмной темноты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В небе выросли кусты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А на них – то голубые, пунцовые, золотые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Распускаются цветы небывалой красоты.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салют)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Нрав у злодейки буйный, злой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А прозывается ручной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Но совсем не виноват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В этом грозная … </w:t>
                      </w:r>
                      <w:r>
                        <w:rPr>
                          <w:b/>
                        </w:rPr>
                        <w:t>(граната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4975</wp:posOffset>
                </wp:positionH>
                <wp:positionV relativeFrom="paragraph">
                  <wp:posOffset>-6350</wp:posOffset>
                </wp:positionV>
                <wp:extent cx="2870200" cy="6527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527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БДОУ Азовский детский сад комбинированного ви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Сказ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«Как развить речь и мелкую моторику ру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у детей 3-4 л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4315" cy="2254885"/>
                                  <wp:effectExtent l="0" t="0" r="0" b="0"/>
                                  <wp:docPr id="9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244" t="7559" r="5064" b="3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315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зово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514pt;mso-wrap-distance-left:9.05pt;mso-wrap-distance-right:9.05pt;mso-wrap-distance-top:0pt;mso-wrap-distance-bottom:0pt;margin-top:-0.5pt;mso-position-vertical-relative:text;margin-left:53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БДОУ Азовский детский сад комбинированного ви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Сказка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«Как развить речь и мелкую моторику ру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у детей 3-4 л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774315" cy="2254885"/>
                            <wp:effectExtent l="0" t="0" r="0" b="0"/>
                            <wp:docPr id="10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244" t="7559" r="5064" b="3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315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зово</w:t>
                      </w:r>
                    </w:p>
                    <w:p>
                      <w:pPr>
                        <w:pStyle w:val="Heading4"/>
                        <w:widowControl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5 год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9725</wp:posOffset>
                </wp:positionH>
                <wp:positionV relativeFrom="paragraph">
                  <wp:posOffset>-268605</wp:posOffset>
                </wp:positionV>
                <wp:extent cx="2870200" cy="6790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790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Дорогие мамы и пап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     Рассказываете ли вы вашим детям о смысле праздника День Победы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Для того, чтобы мы не забывали о важности праздника 9 Мая и передавали эту эстафету детям, предлагаю Вам варианты речевых игр и бесед с детьми о Великой Отечественной вой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Бесе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Расскажите детям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. Какой праздник отмечается в нашей стране 9 мая и почему он называется "День Победы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2. О героях Великой Отечественной войны, рассмотрите иллюстрации в книг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. Вспомните, кто из ближайших родственников принимал участие в Великой Отечественной войне, рассмотрите иллюстрации в книжках, фотографии родственников (дом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4. Совместно с ребёнком сходите к мемориалу в честь защитников Родины (расскажите ребёнку о нём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. Познакомить ребенка с пословицей и объясните её значе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"Мир строит, а война разрушает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знакомление с художественной литератур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Можно прочитать ребенк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Л. Кассиль "Главное войско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Н. Зенькович "Мальчишки в пилотках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534.65pt;mso-wrap-distance-left:9.05pt;mso-wrap-distance-right:9.05pt;mso-wrap-distance-top:0pt;mso-wrap-distance-bottom:0pt;margin-top:-21.15pt;mso-position-vertical-relative:text;margin-left:-2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Дорогие мамы и папы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 xml:space="preserve">     Рассказываете ли вы вашим детям о смысле праздника День Победы?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Для того, чтобы мы не забывали о важности праздника 9 Мая и передавали эту эстафету детям, предлагаю Вам варианты речевых игр и бесед с детьми о Великой Отечественной войне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Беседа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Расскажите детям: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1. Какой праздник отмечается в нашей стране 9 мая и почему он называется "День Победы"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Cs/>
                          <w:iCs/>
                        </w:rPr>
                        <w:t>2. О героях Великой Отечественной войны, рассмотрите иллюстрации в книгах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3. Вспомните, кто из ближайших родственников принимал участие в Великой Отечественной войне, рассмотрите иллюстрации в книжках, фотографии родственников (дома)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Cs/>
                          <w:iCs/>
                        </w:rPr>
                        <w:t>4. Совместно с ребёнком сходите к мемориалу в честь защитников Родины (расскажите ребёнку о нём)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5. Познакомить ребенка с пословицей и объясните её значение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"Мир строит, а война разрушает"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знакомление с художественной литературой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Можно прочитать ребенку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Л. Кассиль "Главное войско"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Н. Зенькович "Мальчишки в пилотках"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8005</wp:posOffset>
                </wp:positionH>
                <wp:positionV relativeFrom="paragraph">
                  <wp:posOffset>-292100</wp:posOffset>
                </wp:positionV>
                <wp:extent cx="3187700" cy="6813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81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Игры с деть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Доскажи словечко»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: развивать у ребёнка фонематическое восприятие и умение подбирать слова-рифмы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ы – еды – еды – это ден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… (Победы!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ты – юты – юты – в Москве гремят …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лют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Онь – онь – онь – горит вечный … </w:t>
                            </w:r>
                            <w:r>
                              <w:rPr>
                                <w:b/>
                              </w:rPr>
                              <w:t xml:space="preserve">(Огонь). 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 – ра – ра – народ кричит 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Ура!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Ир – ир – ир – нет войне, нам нужен </w:t>
                            </w:r>
                            <w:r>
                              <w:rPr>
                                <w:b/>
                              </w:rPr>
                              <w:t xml:space="preserve">… (Мир)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«Один – много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Цель: пополнить словарь ребёнка по лексической теме: «Победа в Великой Оте-чественной войне», учить образовывать существительные и глаголы во множественное  числ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Граната - … (гранаты)              Бомба - 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Танк - …                                     Корабль - …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Самолёт - …                               Котелок - 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Парашют - …                             Автомат - …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Пулемёт - …                               Паёк - 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Матрос плывёт - …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Боец стреляет - …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Пограничник охраняет - 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Солдат идёт - …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Лётчик сидит - 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Скажи наоборот».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ить ребёнка подбирать слова противоположного значения различных категорий (имя существительное, глагол, прилагательное, наречие)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ло - … (добро)                 Темно - … (светло)                          Война - … (мир)                Громко - … (тихо)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pt;height:536.5pt;mso-wrap-distance-left:9.05pt;mso-wrap-distance-right:9.05pt;mso-wrap-distance-top:0pt;mso-wrap-distance-bottom:0pt;margin-top:-23pt;mso-position-vertical-relative:text;margin-left:243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Игры с детьми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«Доскажи словечко».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ь: развивать у ребёнка фонематическое восприятие и умение подбирать слова-рифмы.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ы – еды – еды – это ден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… (Победы!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ты – юты – юты – в Москве гремят …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алюты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Онь – онь – онь – горит вечный … </w:t>
                      </w:r>
                      <w:r>
                        <w:rPr>
                          <w:b/>
                        </w:rPr>
                        <w:t xml:space="preserve">(Огонь).  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 – ра – ра – народ кричит …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Ура!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Ир – ир – ир – нет войне, нам нужен </w:t>
                      </w:r>
                      <w:r>
                        <w:rPr>
                          <w:b/>
                        </w:rPr>
                        <w:t xml:space="preserve">… (Мир).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«Один – много»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Цель: пополнить словарь ребёнка по лексической теме: «Победа в Великой Оте-чественной войне», учить образовывать существительные и глаголы во множественное  число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Граната - … (гранаты)              Бомба - …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Танк - …                                     Корабль - …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Самолёт - …                               Котелок - …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Парашют - …                             Автомат - …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Пулемёт - …                               Паёк - …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Матрос плывёт - …             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Боец стреляет - …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Пограничник охраняет - …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Солдат идёт - … 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Лётчик сидит - …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«Скажи наоборот».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чить ребёнка подбирать слова противоположного значения различных категорий (имя существительное, глагол, прилагательное, наречие)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ло - … (добро)                 Темно - … (светло)                          Война - … (мир)                Громко - … (тихо)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59245</wp:posOffset>
                </wp:positionH>
                <wp:positionV relativeFrom="paragraph">
                  <wp:posOffset>-292100</wp:posOffset>
                </wp:positionV>
                <wp:extent cx="3162300" cy="6813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81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ёрное - … (белое)             Враг - … (друг)    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усливый - … (смелый) 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абый - … (сильный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ытый - … (голодны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Что лишнее?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Цель:</w:t>
                            </w:r>
                            <w:r>
                              <w:rPr/>
                              <w:t xml:space="preserve"> развитие речевого слух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Воин, воинский, </w:t>
                            </w:r>
                            <w:r>
                              <w:rPr>
                                <w:i/>
                              </w:rPr>
                              <w:t>воет,</w:t>
                            </w:r>
                            <w:r>
                              <w:rPr/>
                              <w:t xml:space="preserve"> вой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Рана, раненый, </w:t>
                            </w:r>
                            <w:r>
                              <w:rPr>
                                <w:i/>
                              </w:rPr>
                              <w:t>охрана,</w:t>
                            </w:r>
                            <w:r>
                              <w:rPr/>
                              <w:t xml:space="preserve"> ран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Генерал, майор, </w:t>
                            </w:r>
                            <w:r>
                              <w:rPr>
                                <w:i/>
                              </w:rPr>
                              <w:t>автомат,</w:t>
                            </w:r>
                            <w:r>
                              <w:rPr/>
                              <w:t xml:space="preserve"> полковник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4. Снайпер, сапёр, танкист, </w:t>
                            </w:r>
                            <w:r>
                              <w:rPr>
                                <w:i/>
                              </w:rPr>
                              <w:t>артист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Сосчитай до пя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ь: учить ребенка согласовывать числительное с существительным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Один орден, два … три … четыре … пять 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Один солдат, два … три … четыре … пять 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Одна медаль, две … три … четыре … пять 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Одна награда, две … три … четыре … пять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Вставь пропущенный предлог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ь: учить ребёнка вставлять в предложение пропущенный предло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енные лётчики защищали нашу Родину … неб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яки воевали … врагом … мор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кисты сражались …тан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раничники охраняли нашу Родину … границ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Закончи предложения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Цель: учить придумывать свой вариант окончания предложения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 Мая - …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поздравляют ветеранов с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этот день ветеранам дарят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ди идут возлагать цветы к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Вечного огня уже лежит  много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Красной площади проходит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pt;height:536.5pt;mso-wrap-distance-left:9.05pt;mso-wrap-distance-right:9.05pt;mso-wrap-distance-top:0pt;mso-wrap-distance-bottom:0pt;margin-top:-23pt;mso-position-vertical-relative:text;margin-left:52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ёрное - … (белое)             Враг - … (друг)    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русливый - … (смелый) 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абый - … (сильный)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ытый - … (голодны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«Что лишнее?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Цель:</w:t>
                      </w:r>
                      <w:r>
                        <w:rPr/>
                        <w:t xml:space="preserve"> развитие речевого слух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Воин, воинский, </w:t>
                      </w:r>
                      <w:r>
                        <w:rPr>
                          <w:i/>
                        </w:rPr>
                        <w:t>воет,</w:t>
                      </w:r>
                      <w:r>
                        <w:rPr/>
                        <w:t xml:space="preserve"> вой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Рана, раненый, </w:t>
                      </w:r>
                      <w:r>
                        <w:rPr>
                          <w:i/>
                        </w:rPr>
                        <w:t>охрана,</w:t>
                      </w:r>
                      <w:r>
                        <w:rPr/>
                        <w:t xml:space="preserve"> ран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Генерал, майор, </w:t>
                      </w:r>
                      <w:r>
                        <w:rPr>
                          <w:i/>
                        </w:rPr>
                        <w:t>автомат,</w:t>
                      </w:r>
                      <w:r>
                        <w:rPr/>
                        <w:t xml:space="preserve"> полковник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4. Снайпер, сапёр, танкист, </w:t>
                      </w:r>
                      <w:r>
                        <w:rPr>
                          <w:i/>
                        </w:rPr>
                        <w:t>артист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«Сосчитай до пят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Цель: учить ребенка согласовывать числительное с существительным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Один орден, два … три … четыре … пять …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Один солдат, два … три … четыре … пять …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Одна медаль, две … три … четыре … пять …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Одна награда, две … три … четыре … пять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«Вставь пропущенный предлог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Цель: учить ребёнка вставлять в предложение пропущенный предло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енные лётчики защищали нашу Родину … неб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ряки воевали … врагом … мор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анкисты сражались …тан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граничники охраняли нашу Родину … границ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«Закончи предложения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>Цель: учить придумывать свой вариант окончания предложения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 Мая - …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 поздравляют ветеранов с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этот день ветеранам дарят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юди идут возлагать цветы к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 Вечного огня уже лежит  много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Красной площади проходит 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60"/>
      <w:outlineLvl w:val="3"/>
    </w:pPr>
    <w:rPr>
      <w:rFonts w:ascii="Arial" w:hAnsi="Arial" w:eastAsia="Times New Roman" w:cs="Arial"/>
      <w:b/>
      <w:bCs/>
      <w:color w:val="000000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05:00Z</dcterms:created>
  <dc:creator>SamLab.ws</dc:creator>
  <dc:description/>
  <cp:keywords/>
  <dc:language>en-US</dc:language>
  <cp:lastModifiedBy>ACER</cp:lastModifiedBy>
  <cp:lastPrinted>2020-04-08T19:11:00Z</cp:lastPrinted>
  <dcterms:modified xsi:type="dcterms:W3CDTF">2020-04-08T13:12:00Z</dcterms:modified>
  <cp:revision>7</cp:revision>
  <dc:subject/>
  <dc:title>День недели</dc:title>
</cp:coreProperties>
</file>