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ым программам  дошко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 дошкольным образовательным </w:t>
      </w:r>
      <w:r>
        <w:rPr>
          <w:rFonts w:cs="Times New Roman" w:ascii="Times New Roman" w:hAnsi="Times New Roman"/>
          <w:sz w:val="24"/>
          <w:szCs w:val="24"/>
        </w:rPr>
        <w:t xml:space="preserve">учрежд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лицами, их заменяющими) ребенка, посещающего дошкольн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ое учреждение в 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0" w:leader="none"/>
          <w:tab w:val="left" w:pos="5846" w:leader="none"/>
          <w:tab w:val="left" w:pos="6509" w:leader="underscore"/>
          <w:tab w:val="left" w:pos="7776" w:leader="underscore"/>
          <w:tab w:val="left" w:pos="8402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90" w:leader="none"/>
          <w:tab w:val="left" w:pos="5846" w:leader="none"/>
          <w:tab w:val="left" w:pos="6509" w:leader="underscore"/>
          <w:tab w:val="left" w:pos="7776" w:leader="underscore"/>
          <w:tab w:val="left" w:pos="840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зово, Омской области</w:t>
        <w:tab/>
        <w:t xml:space="preserve">             «___»____________  201__ года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Азовский детский сад  комбинированного вида «Сказка» Азовского немецкого национального муниципального района Омской области, осуществляющая образовательную деятельность на основании лицензии № 33 от 20.08.2013 года серия 55ЛО № 0000069, выданной Министерством  образования Омской области, именуемое в  дальнейшем «Учреждение», в лице заведующего Гоммер Татьяны Николаевны,  действующего на основании Устава, с одной стороны, и родителями (законными представителями) ребенка _____________________________________________________________</w:t>
      </w:r>
    </w:p>
    <w:p>
      <w:pPr>
        <w:pStyle w:val="Normal"/>
        <w:widowControl/>
        <w:autoSpaceDE w:val="true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 ребенка</w:t>
      </w:r>
    </w:p>
    <w:p>
      <w:pPr>
        <w:pStyle w:val="Normal"/>
        <w:widowControl/>
        <w:autoSpaceDE w:val="true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Родитель», ребенка ________________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, дата рождения)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проживающего по адресу:______________________________________________________________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с другой стороны, именуемые совместно «Стороны» заключили настоящий договор о нижеследующем:</w:t>
      </w:r>
    </w:p>
    <w:p>
      <w:pPr>
        <w:pStyle w:val="Normal"/>
        <w:widowControl/>
        <w:numPr>
          <w:ilvl w:val="0"/>
          <w:numId w:val="9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договора является оказание Учреждением бесплатных образовательных и оздорови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 для детей, посещающих дошкольное учреждение.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 очная. </w:t>
      </w:r>
      <w:bookmarkStart w:id="0" w:name="Par78"/>
      <w:bookmarkEnd w:id="0"/>
    </w:p>
    <w:p>
      <w:pPr>
        <w:pStyle w:val="Normal"/>
        <w:widowControl/>
        <w:numPr>
          <w:ilvl w:val="1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й программы: «Основная образовательная программа дошкольного образования» разработанная в соответствии с Приказом Министерства образования и науки Российской Федерации от 17 октября 2013 года № 1155 г. Москва «Об утверждении федерального государственного образовательного стандарта дошкольного образования», зарегистрированного в Минюсте РФ 14 ноября 2013 года Регистрационный номер 30384.  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настоящего Договора составляет __________ календарных лет (года) до 31 мая 20___ года.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Воспитанника в Учреждении полный день, 12 часов, 5 дней в неделю.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 зачисляется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развивающей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направленности.</w:t>
      </w:r>
    </w:p>
    <w:p>
      <w:pPr>
        <w:pStyle w:val="Normal"/>
        <w:widowControl/>
        <w:autoSpaceDE w:val="true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тельства сторон</w:t>
      </w:r>
    </w:p>
    <w:p>
      <w:pPr>
        <w:pStyle w:val="Normal"/>
        <w:widowControl/>
        <w:autoSpaceDE w:val="true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реждение обязуется:</w:t>
      </w:r>
    </w:p>
    <w:p>
      <w:pPr>
        <w:pStyle w:val="Normal"/>
        <w:widowControl/>
        <w:autoSpaceDE w:val="true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числить ребенка в ______________________группу  на основании: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го заявления родителей (законных представителей);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пии свидетельства о рождении ребенка;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ов, удостоверяющих личность одного из родителей;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г) 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Учреждении данного вида;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медицинского полиса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1.2. Обеспечить воспитаннику (це):</w:t>
      </w:r>
    </w:p>
    <w:p>
      <w:pPr>
        <w:pStyle w:val="Style20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у жизни и укрепление физического и психического здоровья дете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е, познавательно-речевое, социально-личностное, художественно-эстетическое и физическое развития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индивидуальный  подход  к ребенку,  учитывая  особенности     его развит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б эмоциональном благополучии ребен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необходимой коррекции (элементарной, квалифицированной)   недостатков в физическом и (или) психическом развитии детей, с учетом вида Учреждения и имеющихся в его штате специалистов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при наличии соответствующей лиценз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нвенцию ООН по правам ребенк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ребенка по «Основной образовательной программе дошкольного образования» разработанная в соответствии с Приказом Министерства образования и науки Российской Федерации от 17 октября 2013 года № 1155 г. Москва «Об утверждении федерального государственного образовательного стандарта дошкольного образования», зарегистрированного в Минюсте РФ 14 ноября 2013 года Регистрационный номер 30384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едметно-развивающую среду в Учреждении (помещение, оборудование, учебно-наглядные пособия, игры, игрушки)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дение непрерывной образовательной деятельности и совместной образовательной деятельности в соответствии с Санитарно-Эпидемиологическими правилами и нормами СанПиН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  деятельность    ребенка    в    соответствии    с    его    возрастом, индивидуальными особенностями, содержанием образовательной программы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оспитаннику дополнительные услуги (за рамками основной образовательной деятельности) в форме кружковой работы (бесплатно)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дицинское обслуживание ребенка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лечебно-профилактические мероприятия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здоровительные мероприят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о-гигиенические мероприяти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бенка сбалансированным питанием (завтрак, второй завтрак, обед, уплотненный полдник), необходимым для его нормального роста и развити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место за ребенком в случае его болезни, санаторно-курортного лечения, отпуска и временного отсутствия Родителя по уважительным причинам (болезнь, командировка, прочее),  также в летний период, сроком до 75 дней, вне зависимости от продолжительности отпуска Родителя, на основании их письменного заявлени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«Родителю» находиться в группе вместе с ребенком в период его адаптации при наличии справки о состоянии здоровь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мущества ребенк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квалифицированную помощь Родителю в воспитании и обучении ребенка; в коррекции имеющихся отклонений в его развити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ить ребенка в следующую возрастную группу при наличии в ней свободных мест или на 1 сентября нового учебного года. 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график посещения ребенком ДОУ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ая неделя – понедельник, вторник, среда, четверг, пятниц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-  суббота, воскресень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бывания с 7.00 до 19.00 час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с 7.00 до 8.10 часов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– с 7.00 – 18.00 час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ни – согласно постановлению РФ.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Родителей с Уставом и локальными актами Учреждения.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родителей (законных представителей) с информацией о размере родительской платы, о праве родителей на получение  компенсации  части родительской платы  и порядке предоставления льгот  по оплате за содержание ребенка.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чинять вреда жизни и здоровью детей.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ть в органы правопорядка, службы социальной     защиты, опеки и попечительства населения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щать права и достоинства ребенка, следить за соблюдением его прав родителями (законными  представителями), а также сотрудниками Учреждения.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стоящий договор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одитель обязуется: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в Учреждения.</w:t>
      </w:r>
    </w:p>
    <w:p>
      <w:pPr>
        <w:pStyle w:val="Normal"/>
        <w:numPr>
          <w:ilvl w:val="2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словия настоящего договора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, необходимые для зачисления ребенка в Учреждение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ребенка в Учреждение в опрятном виде без признаков болезни и недомогания, со сменной одеждой и обувью для обеспечения комфортного пребывания в Учреждении в течение дня: сменную одежду для прогулки (штаны, варежки с учетом погоды и времени года); сменное белье (трусы, майки), пижаму - в холодный период; расческу, носовые платк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бдить специальной одеждой и обувью: для музыкальных занятий (чешками), для физкультурных занятий (спортивной формой для зала)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ребенка в Учреждение не позднее 8 ч. 10 мин. в связи с тем, что опоздание  препятствует  организации педагогического процесса и выполнению локальных актов и приказов вышестоящих органов об усилении мер по безопасности воспитанников и сохранности имущества.</w:t>
      </w:r>
    </w:p>
    <w:p>
      <w:pPr>
        <w:pStyle w:val="Normal"/>
        <w:numPr>
          <w:ilvl w:val="2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передавать и забирать ребенка у воспитателя, не передоверяя ребенка лицам, не достигшим 16-летнего возраста (Письмо Минобразования РФ от 30.03.1994 N 212/19-12). 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если Родитель доверяет другим лицам забирать ребенка из Учреждения, по предъявлению  документов, письменного заявления и/или доверенности (заверенной у нотариуса с указанием лиц, имеющих право забирать ребенка)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ходить за ребенком в нетрезвом состоянии. 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сутствие ребенка в Учреждении в соответствии с установленным графиком посещения.</w:t>
      </w:r>
    </w:p>
    <w:p>
      <w:pPr>
        <w:pStyle w:val="Normal"/>
        <w:numPr>
          <w:ilvl w:val="2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ешения родительского комитета Учреждения, решения родительских собраний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сотрудниками детского сада в уважительном тоне в соответствии с этикой. Не допускать физического и психического насилия, оскорбительных заявлений относительно своего ребенка, других детей и их родителей, сотрудников Учреждения.</w:t>
      </w:r>
    </w:p>
    <w:p>
      <w:pPr>
        <w:pStyle w:val="Normal"/>
        <w:numPr>
          <w:ilvl w:val="2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облемные ситуации решают только родители (законные представители) и педагоги групп, в отсутствие детей и посторонних лиц, соблюдая этические нормы поведения. В случае не разрешения проблемы, родители (законные представители) обращаются  к заведующему Учреждения и решают вопрос в соответствии с договором между родителями и Учреждением, в соответствии с Уставом Учреждения.</w:t>
      </w:r>
    </w:p>
    <w:p>
      <w:pPr>
        <w:pStyle w:val="Normal"/>
        <w:numPr>
          <w:ilvl w:val="2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зательном порядке своевременно сообщать администрации Учреждения и педагогам группы об изменении в данных паспорта, свидетельства о рождении ребенка в письменном виде (через заявление).</w:t>
      </w:r>
    </w:p>
    <w:p>
      <w:pPr>
        <w:pStyle w:val="Normal"/>
        <w:numPr>
          <w:ilvl w:val="2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предоставлять  документы, дающие право  на льготную оплату  за содержание ребенка  в Учреждении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Учреждение лично или по телефону 8-38-141-2-33-15, о причинах отсутствия ребенка. 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несенного ребенком заболевания, а также при отсутствии ребенка более 5-х дней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нь до выписки ребенка после болезни обязательно известить заведующего, воспитателя или медицинскую сестру о дне прихода ребенка в детский сад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 и в иных случаях по согласованию с руководителем Учреждения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об изменении места жительства, контактных телефонах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Учреждением по всем направлениям развития, воспитания и обучения ребенка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лату за осуществление организации присмотра и ухода за ребенком в образовательном учреждении в сумме 59 рублей 33 копейки в день (пятьдесят девять рублей 33 копейки) </w:t>
      </w:r>
      <w:r>
        <w:rPr>
          <w:rFonts w:cs="Times New Roman" w:ascii="Times New Roman" w:hAnsi="Times New Roman"/>
          <w:spacing w:val="-1"/>
          <w:sz w:val="24"/>
          <w:szCs w:val="24"/>
        </w:rPr>
        <w:t>в сроки до 12 числа текущего месяца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чреждению посильную помощь в реализации уставных задач по созданию условий для охраны жизни и здоровья детей, выполнения всех программных целей и задач для подготовки ребенка к школьному обучению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сторон</w:t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чреждение имеет право:</w:t>
        <w:tab/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чести и достоинства педагога, его деловой репутации (и любого другого сотрудника Учреждения), в соответствии  с Гражданским Кодексом РФ, трудовым законодательством,</w:t>
      </w:r>
      <w:r>
        <w:rPr>
          <w:b/>
          <w:bCs/>
          <w:color w:val="333333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едеральным законом  "Об образовании в Российской Федерации"  от 29.12.2012 N 273-Ф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заимодействие с общественными и иными организациями в целях улучшения условий содержания ребенка в Учреждении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развития и обучения ребенка в семье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ять ребенка из Учреждения при наличии медицинского заключения о состоянии здоровья ребенка, препятствующего его дальнейшему пребыванию в данном Учреждении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ддержкой 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давать ребенка Родителям (законным представителям), находящимся в состоянии алкогольного, токсического, наркотического опьянения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давать ребенка третьим лицам без соответствующих документов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одителю отсрочку платежей за содержание ребенка в Учреждении по его ходатайству, письменному заявлению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группы в случае необходимости: в течении учебного года и в летний период, в связи с низкой наполняемостью групп, отпусков и болезнью воспитателей, приостановлением деятельности на время аварийных и ремонтных  работ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одитель имеет право:</w:t>
      </w:r>
    </w:p>
    <w:p>
      <w:pPr>
        <w:pStyle w:val="Normal"/>
        <w:widowControl/>
        <w:numPr>
          <w:ilvl w:val="2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Учреждения соблюдения Устава и условий настоящего договора.</w:t>
      </w:r>
    </w:p>
    <w:p>
      <w:pPr>
        <w:pStyle w:val="Normal"/>
        <w:widowControl/>
        <w:numPr>
          <w:ilvl w:val="2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выполнения Учреждением обязанностей по уходу, охране и укреплению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доровья, воспитанию и обучению ребенка в условиях и форме, предусмотренной</w:t>
      </w:r>
    </w:p>
    <w:p>
      <w:pPr>
        <w:pStyle w:val="Normal"/>
        <w:widowControl/>
        <w:autoSpaceDE w:val="true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м договором.</w:t>
      </w:r>
    </w:p>
    <w:p>
      <w:pPr>
        <w:pStyle w:val="Normal"/>
        <w:widowControl/>
        <w:numPr>
          <w:ilvl w:val="2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widowControl/>
        <w:numPr>
          <w:ilvl w:val="2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работы с детьми и организации дополнительных   услуг в Учреждении.</w:t>
      </w:r>
    </w:p>
    <w:p>
      <w:pPr>
        <w:pStyle w:val="Normal"/>
        <w:widowControl/>
        <w:numPr>
          <w:ilvl w:val="2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отчеты заведующего и педагогических работников о работе Учреждения.</w:t>
      </w:r>
    </w:p>
    <w:p>
      <w:pPr>
        <w:pStyle w:val="Normal"/>
        <w:widowControl/>
        <w:numPr>
          <w:ilvl w:val="2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ться с педагогическими работниками Учреждения по проблемам воспитания и обучения ребенка. </w:t>
      </w:r>
    </w:p>
    <w:p>
      <w:pPr>
        <w:pStyle w:val="Normal"/>
        <w:widowControl/>
        <w:numPr>
          <w:ilvl w:val="2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</w:t>
      </w:r>
    </w:p>
    <w:p>
      <w:pPr>
        <w:pStyle w:val="Normal"/>
        <w:widowControl/>
        <w:numPr>
          <w:ilvl w:val="2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widowControl/>
        <w:numPr>
          <w:ilvl w:val="2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widowControl/>
        <w:numPr>
          <w:ilvl w:val="2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выполнения Устава Учреждения и условий настоящего договора</w:t>
      </w:r>
    </w:p>
    <w:p>
      <w:pPr>
        <w:pStyle w:val="Normal"/>
        <w:widowControl/>
        <w:numPr>
          <w:ilvl w:val="2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мпенсацию по оплате за детский сад в соответствии с существующим законодательством.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зменения и расторжения договора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, может быть,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снования для изменения и расторжения договора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имеет юридическую сила с «___»_____________ 201__ года  до «___»____________20__ года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договора с «___»_____________ 201__ года и действует  на протяжении времени пребывания ребенка в Учрежден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е условия договора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равную юридическую  силу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дин экземпляр хранится в Учреждении в личном деле ребенк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ругой экземпляр выдается Родителю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собые условия к настоящему договору дополнения, изменения оформляются приложением к договору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: МБДОУ Азовский детский сад комбинированного  вида «Сказ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46880 Омская обла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вский ННР, село Азов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дом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-38-141-2-33-1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ind w:right="-208" w:hanging="0"/>
              <w:rPr/>
            </w:pPr>
            <w:r>
              <w:rPr>
                <w:sz w:val="24"/>
              </w:rPr>
              <w:t xml:space="preserve">ИНН   5509007583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ИК  045209001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ение Омск,  г. Омск                                                     </w:t>
            </w:r>
          </w:p>
          <w:p>
            <w:pPr>
              <w:pStyle w:val="TextBody"/>
              <w:ind w:right="-208" w:hanging="0"/>
              <w:rPr>
                <w:sz w:val="24"/>
              </w:rPr>
            </w:pPr>
            <w:r>
              <w:rPr>
                <w:sz w:val="24"/>
              </w:rPr>
              <w:t>Р/с  407018101000010104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/с 504220128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ведующ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мер Татья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__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: мать, отец (лицо их заменяюще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646880, Омская область, Азовский ННР, село__________, улица____________, дом ____ кв.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_________ №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кем)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дата выдачи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__ год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о получении 2-го экземпляра родителем: получен  ________________  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8:00Z</dcterms:created>
  <dc:creator>Admin</dc:creator>
  <dc:description/>
  <cp:keywords/>
  <dc:language>en-US</dc:language>
  <cp:lastModifiedBy>GOMMER</cp:lastModifiedBy>
  <cp:lastPrinted>2018-06-28T16:26:00Z</cp:lastPrinted>
  <dcterms:modified xsi:type="dcterms:W3CDTF">2018-06-28T10:30:00Z</dcterms:modified>
  <cp:revision>29</cp:revision>
  <dc:subject/>
  <dc:title>Договор</dc:title>
</cp:coreProperties>
</file>