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Азовский де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 комбинированного вида «Сказка» Гоммер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02 »  сентября  2013 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ОСРЕДСТВЕННО – ОБРАЗОВАТЕЛЬНОЙ ДЕЯТЕЛЬНОСТИ</w:t>
      </w:r>
    </w:p>
    <w:p>
      <w:pPr>
        <w:pStyle w:val="Normal"/>
        <w:jc w:val="center"/>
        <w:rPr/>
      </w:pPr>
      <w:r>
        <w:rPr/>
        <w:t>ПОДГОТОВИТЕЛЬНАЯ К ШКОЛЕ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935"/>
        <w:gridCol w:w="533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- 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 – 15.5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 (социальный 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ив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, приобщение к ИЗО искусст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- 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 – 15.5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 деятельность (математическое и сенсор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/ 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художественная деятельность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- 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 – 15.5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 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 (апп / 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- 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 – 15.5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учение грамо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художестве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 деятельность (природа, экология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- 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 – 15.5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циальный и предметный 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ив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чной труд / 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 (на улице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Азовский де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 комбинированного вида «Сказка» Гоммер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02 »  сентября  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ОСРЕДСТВЕННО – ОБРАЗОВАТЕЛЬНОЙ ДЕЯТЕЛЬНОСТИ</w:t>
      </w:r>
    </w:p>
    <w:p>
      <w:pPr>
        <w:pStyle w:val="Normal"/>
        <w:jc w:val="center"/>
        <w:rPr/>
      </w:pPr>
      <w:r>
        <w:rPr/>
        <w:t>СРЕДНЯЯ 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935"/>
        <w:gridCol w:w="533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 – 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 – 9.5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 (рисование, приобщение к ИЗО искусству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– 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 – 9.5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художестве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 деятельность (математическое и сенсорное развитие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 – 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 – 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 – 15. 3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ая 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итие речи, об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 – 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 – 9.5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 деятельность (социальный и предметный мир, природа и эколо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художественная деятельность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 – 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 – 9.5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 (апп / лепка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имечание: Конструирование - интегрирова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 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Азовский дет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 комбинированного вида «Сказка» Гоммер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02 »  сентября  2013 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ОСРЕДСТВЕННО – ОБРАЗОВАТЕЛЬНОЙ ДЕЯТЕЛЬНОСТИ</w:t>
      </w:r>
    </w:p>
    <w:p>
      <w:pPr>
        <w:pStyle w:val="Normal"/>
        <w:jc w:val="center"/>
        <w:rPr/>
      </w:pPr>
      <w:r>
        <w:rPr/>
        <w:t>СРЕДНЯЯ (КОРРЕКЦИОННАЯ) 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935"/>
        <w:gridCol w:w="533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 – 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 – 9.5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 (рисование, приобщение к ИЗО искусст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 – 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 – 9.5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 деятельность (математическое и сенсор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художественная деятельность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 – 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 – 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 – 15.3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итие речи, об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 – 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 – 9.5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художестве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 деятельность (социальный и предметный мир, природа и экология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– 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 – 9.5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 (апп / 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имечание: Конструирование - интегрирова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Азовский де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 комбинированного вида «Сказка» Гоммер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03 »  февраля  2014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ОСРЕДСТВЕННО – ОБРАЗОВАТЕЛЬНОЙ ДЕЯТЕЛЬНОСТИ</w:t>
      </w:r>
    </w:p>
    <w:p>
      <w:pPr>
        <w:pStyle w:val="Normal"/>
        <w:jc w:val="center"/>
        <w:rPr/>
      </w:pPr>
      <w:r>
        <w:rPr/>
        <w:t>СРЕДНЯЯ  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935"/>
        <w:gridCol w:w="533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 – 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 –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 – 15.3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 (рисование, приобщение к ИЗО искусст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 (или после ужина во время прогулки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 – 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 – 10.0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 деятельность (математическое и сенсор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 – 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 – 10.0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итие речи, об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 – 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 – 10.0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 деятельность (социальный и предметный мир, природа и эколо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 – 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 – 10.0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 (апп / лепка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имечание: Конструирование - интегрирова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Азовский де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 комбинированного вида «Сказка» Гоммер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03 »  февраля  2014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ОСРЕДСТВЕННО – ОБРАЗОВАТЕЛЬНОЙ ДЕЯТЕЛЬНОСТИ</w:t>
      </w:r>
    </w:p>
    <w:p>
      <w:pPr>
        <w:pStyle w:val="Normal"/>
        <w:jc w:val="center"/>
        <w:rPr/>
      </w:pPr>
      <w:r>
        <w:rPr/>
        <w:t>СТАРШ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935"/>
        <w:gridCol w:w="533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10.3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 (рисование, приобщение к ИЗО искусст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-художественная  деятельность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 15.4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 деятельность (математическое и сенсор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 15.4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итие речи, об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 (аппликация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 15.4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 деятельность (социальный и предметный мир, природа и эколо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учение грамоте) – 1 раз в 2 недел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 15.4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 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 (или на улице во время прогул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 (лепка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имечание: Конструирование - интегрирова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Азовский де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 комбинированного вида «Сказка» Гоммер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03 »  февраля  2014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ОСРЕДСТВЕННО – ОБРАЗОВАТЕЛЬНОЙ ДЕЯТЕЛЬНОСТИ</w:t>
      </w:r>
    </w:p>
    <w:p>
      <w:pPr>
        <w:pStyle w:val="Normal"/>
        <w:jc w:val="center"/>
        <w:rPr/>
      </w:pPr>
      <w:r>
        <w:rPr/>
        <w:t>ВТОРАЯ МЛАДШАЯ ГРУППА (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935"/>
        <w:gridCol w:w="533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9.4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 (рисование, приобщение к ИЗО искусст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-художественная  деятельность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9.4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 деятельность (математическое и сенсорное развитие) //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9.4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итие речи, об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9.4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 деятельность (социальный и предметный мир, природа ,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 – 15.2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 (аппликация // 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 (или на улице во время прогулк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Азовский де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 комбинированного вида «Сказка» Гоммер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03 »  февраля  2014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ОСРЕДСТВЕННО – ОБРАЗОВАТЕЛЬНОЙ ДЕЯТЕЛЬНОСТИ</w:t>
      </w:r>
    </w:p>
    <w:p>
      <w:pPr>
        <w:pStyle w:val="Normal"/>
        <w:jc w:val="center"/>
        <w:rPr/>
      </w:pPr>
      <w:r>
        <w:rPr/>
        <w:t>ВТОРАЯ МЛАДШАЯ ГРУППА (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935"/>
        <w:gridCol w:w="533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 – 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 – 9.5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-художественная 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 (рисование, приобщение к ИЗО искусству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 – 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 – 9.5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 Познавательно-исследовательская деятельность (математическое и сенсорное развитие) // Конструирование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 – 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 – 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 – 15.2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-художествен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итие речи, об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 (или на улице во время прогулки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 – 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 – 9.5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 деятельность (социальный и предметный мир, природа , безопасность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 – 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 – 9.5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 (аппликация // лепк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05:00Z</dcterms:created>
  <dc:creator>Элина</dc:creator>
  <dc:description/>
  <dc:language>en-US</dc:language>
  <cp:lastModifiedBy>Элина</cp:lastModifiedBy>
  <dcterms:modified xsi:type="dcterms:W3CDTF">2014-02-19T16:08:00Z</dcterms:modified>
  <cp:revision>1</cp:revision>
  <dc:subject/>
  <dc:title/>
</cp:coreProperties>
</file>