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1"/>
          <w:szCs w:val="21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«АЗОВСКИЙ ДЕТСКИЙ САД КОМБИНИРОВАННОГО ВИДА «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ЗОВСКОГО НЕМЕЦКОГО НАЦИОНАЛЬН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 w:bidi="ru-RU"/>
        </w:rPr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60"/>
      </w:tblGrid>
      <w:tr>
        <w:trPr>
          <w:trHeight w:val="1550" w:hRule="atLeast"/>
        </w:trPr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ar-SA"/>
              </w:rPr>
              <w:t>МБДОУ Азовский детский сад комбинированного вида «Сказ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 29 мая 2014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№ 3</w:t>
            </w:r>
          </w:p>
        </w:tc>
        <w:tc>
          <w:tcPr>
            <w:tcW w:w="43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ar-SA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ar-SA"/>
              </w:rPr>
              <w:t>Заведующий МБДОУ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ar-SA"/>
              </w:rPr>
              <w:t xml:space="preserve">Азовский детский сад комбинированного вида «Сказка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ar-SA"/>
              </w:rPr>
              <w:t>________________Т. Н. Гомм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ar-SA"/>
              </w:rPr>
              <w:t xml:space="preserve">Приказ № 58 о/д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ar-SA"/>
              </w:rPr>
              <w:t>от 02 июня  2014 года</w:t>
            </w:r>
          </w:p>
        </w:tc>
      </w:tr>
      <w:tr>
        <w:trPr>
          <w:trHeight w:val="2005" w:hRule="atLeast"/>
        </w:trPr>
        <w:tc>
          <w:tcPr>
            <w:tcW w:w="46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3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00" w:before="0" w:after="0"/>
              <w:ind w:left="121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highlight w:val="yellow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2" w:hAnsi="F2" w:cs="F2"/>
          <w:b/>
          <w:b/>
          <w:bCs/>
          <w:sz w:val="28"/>
          <w:szCs w:val="28"/>
        </w:rPr>
      </w:pPr>
      <w:r>
        <w:rPr>
          <w:rFonts w:cs="F2" w:ascii="F2" w:hAnsi="F2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2" w:hAnsi="F2" w:cs="F2"/>
          <w:b/>
          <w:b/>
          <w:bCs/>
          <w:sz w:val="28"/>
          <w:szCs w:val="28"/>
        </w:rPr>
      </w:pPr>
      <w:r>
        <w:rPr>
          <w:rFonts w:cs="F2" w:ascii="F2" w:hAnsi="F2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2" w:hAnsi="F2" w:cs="F2"/>
          <w:b/>
          <w:b/>
          <w:bCs/>
          <w:sz w:val="28"/>
          <w:szCs w:val="28"/>
        </w:rPr>
      </w:pPr>
      <w:r>
        <w:rPr>
          <w:rFonts w:cs="F2" w:ascii="F2" w:hAnsi="F2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2" w:hAnsi="F2" w:cs="F2"/>
          <w:b/>
          <w:b/>
          <w:bCs/>
          <w:sz w:val="28"/>
          <w:szCs w:val="28"/>
        </w:rPr>
      </w:pPr>
      <w:r>
        <w:rPr>
          <w:rFonts w:cs="F2" w:ascii="F2" w:hAnsi="F2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порядке и основаниях перевода, отчисления и восстановления воспитанников, оформления возникновения, приостановления и прекращения отношений между муниципальным бюджетным дошкольным образовательным учреждением  и родителями (законными представителями) несовершеннолетних воспитан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бюджетного дошкольного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Азовский детский сад комбинированного вида «Сказ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зовского немецкого национальн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0190</wp:posOffset>
                </wp:positionH>
                <wp:positionV relativeFrom="paragraph">
                  <wp:posOffset>8890</wp:posOffset>
                </wp:positionV>
                <wp:extent cx="914400" cy="914400"/>
                <wp:effectExtent l="6350" t="6350" r="6985" b="6985"/>
                <wp:wrapNone/>
                <wp:docPr id="2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419.7pt;margin-top:0.7pt;width:71.95pt;height:71.95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Азово 201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е положение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егулирует  порядок возникновения, приостановления и  прекращения отношений между Муниципальным бюджетным дошкольным образовательным учреждением «Азовский детский сад комбинированного вида «Сказка» Азовского немецкого национального муниципального района Омской области (далее - Учреждение)  и воспитанниками и  (или) родителями  (законными представителями) несовершеннолетних воспитанников, порядок и основания перевода, отчисления и восстановления воспитанников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детей в образовательное учреждение осуществляется в соответствии с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ей о правах ребенка, одобренной Генеральной Ассамблеей ООН 20.11.1989; Конституцией Российской Федерации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м законом "Об образовании в Российской Федерации" от 29.12.2012 N 273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 Санитарно-эпидемиологическими правилами и нормативам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»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обрнауки от 08.04.2014 года «Об утверждении Порядка приема на  обучение по образовательным программам дошкольного образования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образовательного учреждения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ми правовыми актами в сфере образования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образовательных отношений – воспитанники, родители (законные представители) несовершеннолетних обучающихся (воспитанников), педагогические работники детского сада,  осуществляющие образовательную деятельность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иема в образовательное учреждение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детей в образовательном учреждении определяется с учетом санитарно-эпидемиологических правил и нормативов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исление в Учреждение  происходит на основании путевки (направления), по личному заявлению родителей (законных представителей) воспитанников (Приложение 1), при предъявлении заведующему Учреждения  документа удостоверяющего личность одного из родителей (законных представителей) детей и медицинского заключения об отсутствии противопоказаний для посещения детьми дошкольного учреждени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иеме детей иностранных граждан, лиц без гражданства, в том числе соотечественников за рубежом, указанный перечень документов может быть дополнен иными документами в соответствии с законодательством Российской Федерации и международными договорами Российской Федераци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е других документов в качестве основания для приема детей не допускаетс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(законные представители), представившие в учреждение заведомо ложные документы или недостоверную информацию, несут ответственность, предусмотренную законодательством Российской Федерации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родители (законные представители) которых не представили необходимые для приема документы в соответствии с пунктами 3 и 4 настоящего Положения, остаются в списке детей, нуждающихся в предоставлении места в дошкольну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. Место в дошкольную организацию такому ребенку предоставляется 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ждение мест в соответствующей возрастной группе в течение год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едоставления документов, указанных в Положении заведующий образовательного учреждения вносит сведения о ребенке и родителях (законных представителях) в Книгу учета движения детей,  листы которой нумеруются, прошиваются и скрепляются подписью руководителя образовательного учреждения и печатью учреждени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ребенка в  Учреждение заведующий обязан ознакомить родителей (законных представителей) с уставом Учреждения, лицензией на право ведения образовательной деятельности, основной образовательной программой реализуемой образовательным Учреждением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отношения между  Учреждением и родителями (законными представителями) регулируются договором (Приложение 2)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е принимаются дети в возрасте 2 месяцев до 7 ле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никновение образовательных отнош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приказ заведующего детского сада о приеме (зачислении) лица для обучения и воспитания в детском са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нию приказа, о зачислении  воспитанника предшествует заключение договора между родителями (законными представителями) несовершеннолетнего обучающегося и учреждени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воспитанников, предусмотренные законодательством об образовании и локальным нормативным актом дошкольного учреждения, возникают у лица, принятого на обучение и воспитание, с даты зачисления в  учрежд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го ребенка с момента приема в образовательное учреждение заводится личное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об образовани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заключается в простой письменной форме между  дошкольным учреждением  (в лице заведующего) и родителями (законными представителями) несовершеннолетнего воспитанника не позднее 3 дней после  зачисления в детский сад на основании заявления родителей (законных представителей) несовершеннолетнего воспитанника. Договор составляется в 2 экземплярах с выдачей одного экземпляра родителям (законным представителям).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ребенка, длительность пребывания ребенка в образовательном учреждении, длительность и причины сохранения места за ребенком на период его отсутствия, порядок отчисления ребенка из образовательного учре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говоре не могут содержаться условия, ограничивающие права или снижающие уровень гарантий обучающихся, по сравнению с установленными законодательством об образован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говоре указывается срок его дей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отношения  могут быть изменены как по инициативе родителей (законных представителей) несовершеннолетнего воспитанников по заявлению в письменной форме, так и по инициативе дошкольного учрежде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изменения образовательных отношений является приказ,   изданный  заведующим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внесенные в договор, вступают в силу после издания приказа заведующего  об изменени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хранение за ребенком места в образовательном учреждении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ребенка в учреждении родители ребенка (законные представители) обязаны представлять письменное заявление на имя заведующего о сохранении места в Учреждении  на время отсутствия ребенка по причинам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наторно-курортного лечения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арантина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тпуска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омандировки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болезни родителя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летний период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иных случаях по согласованию с администраци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Порядок и основания для перевода  воспитанников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Перевод несовершеннолетнего воспитанника в другое образовательное учреждение может быть: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Calibri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вязи с переменой места жительства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вязи с переходом в общеобразовательное учреждение, реализующее другие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ы образовательных программ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 желанию родителей (законных представителей)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 обстоятельствам, не зависящим от воли  родителей (законных               представителей) несовершеннолетнего обучающегося (воспитанника) и  учреждения 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 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перевода является заявление родителей и распорядительный акт (приказ) заведующего  учреждением, о переводе несовершеннолетнего обучающегося (воспитанника).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I. Отчисление ребенка из образовательного учрежде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отношения прекращаются в связи с отчислением обучающегося из Учреждения,  осуществляющей образовательную деятельность в следующих случаях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олучением образования (завершением обучения)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рочно по основаниям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инициативе родителей (законных представителей)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перевода ребенка для продолжения освоения образовательной программы в друг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уществляющее образовательную деятельность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стоятельствам, не зависящим от воли воспитанников или родителей (законных представителей) несовершеннолетнего и Учреждения,  в том числе в случае ликвидации организации, осуществляющей образовательную деятельнос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рочное прекращение образовательных отношений по инициативе родителей (законных представителей) несовершеннолетнего воспитанника не влечет за собой возникновение каких-либо дополнительных, в том числе материальных обязательств пере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прекращения образовательных отношений является распорядительный акт заведующего учреждением, осуществляющей образовательную деятельность, об отчислении воспитанника из Учрежд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, предусмотренные законодательством об образовании и локальными нормативными актами Учреждения  прекращаются с даты  отчисления воспитанни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имеют право обжаловать действия руководства Учреждения об отчислении ребенка в соответствии с действующим законодательств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обновление путевки родителями (законными представителями) осуществляется в том же порядке, что и ее получе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ннулировании путевки за гражданином сохраняется право подачи заявления на предоставление места в Учреждении на общих основания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Порядок восстановления в дошкольном учрежден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вершеннолетний воспитанник, отчисленный из образовательного учреждения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 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восстановления  несовершеннолетнего воспитанника является распорядительный акт (приказ) заведующего учреждением, осуществляющей образовательную деятельность, о восстановлени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участников образовательного процесса, предусмотренные,  законодательством об образовании и локальными актами учреждения возникают с даты восстановлении  несовершеннолетнего воспитанника в учреждении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X. Заключительные положения</w:t>
      </w:r>
    </w:p>
    <w:p>
      <w:pPr>
        <w:pStyle w:val="Style18"/>
        <w:rPr/>
      </w:pPr>
      <w:r>
        <w:rPr>
          <w:rFonts w:cs="Calibri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Изменения в настоящее Положение могут вноситься в соответствии с действующим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дательством и Уставом Учреждения. Настоящее Положение действует до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ны новым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дошкольное образовательное учреждение детский сад № 10 города Ржев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. 2014 г.                                                                  №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и основания</w:t>
        <w:br/>
        <w:t xml:space="preserve">перевода, отчисления и восстановл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хся М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В соответствии с  Федеральным законом от 29.12.2012 №273-ФЗ «Об образовании в Российской Федерации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и основания перевода, отчисления и восстановления обучающихся МДОУ  (приложение № 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ий приказ  и Порядок и основания перевода, отчисления и  восстановления обучающихся МДОУ  на официальном сайте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ий приказ применяется к правоотношениям, возникшим с 1 сентября 2013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ая М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№ 10                                                         Баранова Н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2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11:00Z</dcterms:created>
  <dc:creator>user</dc:creator>
  <dc:description/>
  <cp:keywords/>
  <dc:language>en-US</dc:language>
  <cp:lastModifiedBy>Юзер</cp:lastModifiedBy>
  <cp:lastPrinted>2014-06-10T14:16:00Z</cp:lastPrinted>
  <dcterms:modified xsi:type="dcterms:W3CDTF">2019-03-31T17:21:00Z</dcterms:modified>
  <cp:revision>5</cp:revision>
  <dc:subject/>
  <dc:title/>
</cp:coreProperties>
</file>